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Learn to Love a Reduced Palet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 opened a student’s paint box recently and found it to contain so many tubes that I lost count after about 120.  It made my own normal range of around 15 seem somewhat sparse.  These examples are two extremes perhaps, but unless you are involved in work of an illustrative nature such as wildlife or bus liveries, where true colour imitation is essential, it is far better to have a small number of good quality paints that you understand well than a larger number that you simply fancy the look of.  It’s more economical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own paint box has got a bit out of control, why not have a go at painting with a reduced palette that is deliberately restricted to an absolute minimum, say up to five.  My own favourite comprises French Ultramarine, Burnt Sienna, Yellow Ochre and White (Titanium or, preferably, Flake) but some people like to use a primary red and yellow rather than the earth col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ch Ultramarine is absolutely permanent and is the only true violet-blue available.  When mixed with Burnt Sienna, it will give beautiful transparent d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t Sienna comes in two forms.  Its natural state is inorganic iron oxide (PBr7) but I find this a rather dull colour compared with the possibilities offered by synthetic iron oxide (PR101).  Against other earth colours, native or artificial, PR101 has the most brilliant, clear, fiery transparent undertones.</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Yellow Ochre also comes in two varieties, natural and synthetic.  Natural Yellow Ochre (PY43) has been in continuous use since the pre-historic cave painters so if you like to feel the passage of history through your brush, that’s the one to go for.  The synthetic form (PY42) is lighter in tone and makes for slightly brighter oranges and greens.  I use either though not togethe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buy Michael Harding or Old Holland Flake White and also have Titanium White in my box.  Flake is a pleasant colour to use and is semi-opaque.  Titanium can be a bit flui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secret to successfully controlling any palette is to get to know the mixing properties of the pigments intimately.  The combinations of French Ultramarine and Burnt Sienna in varying proportions and by adding white in oils (or differing amounts of water in watercolours), offer an extensive range of grey and brown tertiaries.  On their own they give splendid darks that render blacks superfluous.  I encourage my students of all abilities to make “Dulux” charts whenever they are stuck and this activity always produces the “wow” factor.  Introduce Yellow Ochre to the brew and a fascinating range of hues will emer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 have a go at using a reduced palette; the extra concentration and patience required will pay dividend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BodyText2">
    <w:name w:val="Body Text 2"/>
    <w:basedOn w:val="Normal"/>
    <w:qFormat/>
    <w:pPr>
      <w:jc w:val="both"/>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6:57:00Z</dcterms:created>
  <dc:creator> </dc:creator>
  <dc:description/>
  <dc:language>en-US</dc:language>
  <cp:lastModifiedBy> Chris</cp:lastModifiedBy>
  <dcterms:modified xsi:type="dcterms:W3CDTF">2007-03-28T20:00:00Z</dcterms:modified>
  <cp:revision>7</cp:revision>
  <dc:subject/>
  <dc:title>Learn to Love a Reduced Palette</dc:title>
</cp:coreProperties>
</file>