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Working with a Limited Palet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our last masterclass, we looked at the virtues of a reduced palette, which was deliberately restricted to a minimum of colours.  I chose French Ultramarine, Burnt Sienna, Yellow Ochre and White (either Titanium or Flake).  A limited palette is normally considered to consist of between five and ten colours and my choice today is for seven, though one or two more can be added if required.  Remember, we are aiming to pay more but spend less by having a small number of good quality colours instead of a large number of poor quality paints.  Always go for Artists’ Quality paints; they contain more pigment and so mix more effective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 the colours mentioned above, I would add two reds and a yellow to make a limited palette: Permanent Rose, Cadmium Red and Cadmium Lemon.  The Cadmium paints are relatively expensive compared with those we have looked at before.  If you are a beginner who is anxious about the initial cost of materials, the following substitutes are cheaper:  instead of Cadmium Red buy Winsor Red and instead of Cadmium Lemon buy Winsor Lem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rtists normally choose at least two of each of the primary colours, warm and cool, but with a limited palette we can manage with only one blue and yellow.  French Ultramarine, which is a warm blue, can be cooled satisfactorily with white and possibly a trace of lemon yellow.  Lemon Yellow, which is cool and has a bias towards green, can be warmed up with a trace of Cadmium/Winsor R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ginners often find mixing difficult and end up wasting paint.  There are numerous “rules” for artists to consider and most can be happily be interpreted as being simply for guidance – after all, art is art!  Here’s a good rule that should not be broken: always add dark to light.  It works like this.  To mix a green, put some yellow, which is light, in the mixing area of your palette and then add a small amount of blue, which is dark.  This will give a gentle green that can be progressively darkened by adding further amounts of blue.  To mix a green by adding yellow to blue is wasteful because of the large quantity of the lighter colour that would be required to achieve the desired hue.  If uncertain, always make up a small trial mix before making up a greater quantity.</w:t>
      </w:r>
    </w:p>
    <w:p>
      <w:pPr>
        <w:pStyle w:val="Normal"/>
        <w:jc w:val="both"/>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 note of caution; Permanent Rose is a very powerful pigment and you will not need to use very much.  It gives much more vibrant violets and oranges than warmer r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16:00Z</dcterms:created>
  <dc:creator> </dc:creator>
  <dc:description/>
  <dc:language>en-US</dc:language>
  <cp:lastModifiedBy> Chris</cp:lastModifiedBy>
  <dcterms:modified xsi:type="dcterms:W3CDTF">2007-03-28T19:59:00Z</dcterms:modified>
  <cp:revision>10</cp:revision>
  <dc:subject/>
  <dc:title>Learn to Love a Reduced Palette</dc:title>
</cp:coreProperties>
</file>