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Making a Complete Palet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In our previous master classes we have looked at the virtues of reduced and limited palettes. So far we have explored the possibilities offered by seven colours; French Ultramarine, Permanent Rose, Cadmium Red (or, alternatively, Winsor Red for economy), Cadmium Lemon (or Winsor Lemon), Burnt Sienna, Yellow Ochre and Wh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is the time to add some further colours.  But remember, we do not have to buy all 557 colours offered by one of my suppliers!  To date we have only used one blue, French Ultramarine, which is a warm hue and one yellow, Lemon, which is cool.  To these we should add Cerulean Blue, which is cool, and Cadmium (or Winsor) Yellow which is warm.  I find that the Deep yellows have too much of a bias towards orange, which I prefer to mix my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lette is now becoming really versatile with a warm and a cool of each of the primary colours plus the two earth colours, Burnt Sienna and Yellow Ochre and White.  (I like the synthetic varieties of Burnt Sienna and Yellow Ochre in oils – PR 101 and PY42 resp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ee more earth colours to add, in order of importance, are Raw Sienna, Burnt Umber and Raw Umber.  The synthetic version of Raw Sienna (PY42 like Yellow Ochre!) is a delightfully warm colour especially useful for incorporating with foreground greens in landscapes.  Burnt Sienna is very hot compared with Raw Sienna.  It is interesting to note that Thomas Gainsborough was particularly fond of using Raw Sienna, sometimes exclusively, in foregrounds and then reserving his greens for middle and distant areas.  Burnt and Raw Umber are true earth colours based on natural clays rather than iron oxides and are real browns.  Raw Umber has a strong green bias.  In oils they dry quickly and should be used with caution.  They work well in an underpainting but can cause cracking if applied thinly over thicker layers of slow drying paints.  When mixed with white, they can, as with other earth colours, be used for skin t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not picked any secondary colours so far.  This is because I prefer to mix my own from the carefully chosen primaries but there is one made green in my box; Viridian.  It is impossible to make this secondary and it is a fantastic mixer.  And it has one great property we have not examined yet – it is transparent in oils; as are French Ultramarine, Permanent Rose, Burnt and Raw Sienna.  These transparent pigments mix to give amazingly rich, glowing colours.  All of which leads me to another limited palette! To these four transparent colours, add Yellow Ochre and Winsor Red, both of which are semi-transparent and should be used sparingly.  Cadmium Red is opaque.  If you think you couldn’t do much with this palette, just take a look at the paintings of American artist Edward Hopper!</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I hope you have enjoyed this series on different palettes and found it helpful in your painting. </w:t>
      </w:r>
    </w:p>
    <w:p>
      <w:pPr>
        <w:pStyle w:val="TextBody"/>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Palatino Linotype" w:hAnsi="Palatino Linotype" w:cs="Palatino Linotype"/>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3:59:00Z</dcterms:created>
  <dc:creator> </dc:creator>
  <dc:description/>
  <dc:language>en-US</dc:language>
  <cp:lastModifiedBy> Chris</cp:lastModifiedBy>
  <dcterms:modified xsi:type="dcterms:W3CDTF">2007-03-28T19:59:00Z</dcterms:modified>
  <cp:revision>13</cp:revision>
  <dc:subject/>
  <dc:title>Learn to Love a Reduced Palette</dc:title>
</cp:coreProperties>
</file>